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Fac – simile</w:t>
      </w:r>
      <w:r>
        <w:rPr>
          <w:i/>
          <w:highlight w:val="yellow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highlight w:val="yellow"/>
          <w:u w:val="single"/>
        </w:rPr>
        <w:t>Dichiarazioni a CREDITO scartate dal Sostituto(da redigere su carta intestata dell’Ufficio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64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Spett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di scarto del modello 730-4 da parte del sostituto d’im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unichiamo che la dichiarazione modello 730/2014 anno d’Imposta 2013, per la quale ci ha incaricato di provvedere alla sua presentazione, è stata scartata dal Sostituto d’Imposta tenuto ad effettuare il rimborso e, pertanto, non sarà operato alcun conguag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cordiamo che il suo modello 730 evidenziava un conguaglio a cr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iamo a recarsi presso in nostri uffici per verificare la sua posizione e valutare la possibilità di presentare un modello 730 Integ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può contattarci al numero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cordiamo che, in assenza di sue comunicazioni, il credito a lei spettante non le verrà conguagliato  ma in ogni caso potrà essere recuperato in sede di presentazione della dichiarazione dei redditi relativa al prossim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un suo sollecito riscontro porg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9:00Z</dcterms:created>
  <dc:creator>d.stefania</dc:creator>
  <dc:description/>
  <cp:keywords/>
  <dc:language>en-US</dc:language>
  <cp:lastModifiedBy>-</cp:lastModifiedBy>
  <cp:lastPrinted>2014-07-01T14:37:00Z</cp:lastPrinted>
  <dcterms:modified xsi:type="dcterms:W3CDTF">2014-07-11T16:37:00Z</dcterms:modified>
  <cp:revision>24</cp:revision>
  <dc:subject/>
  <dc:title>Fac – simile per Raccomandata A/R da inviare in riferimento alle dichiarazioni scartate dall’Agenzia delle Entrate  per codice fiscale errato non presente in anagrafe tributaria</dc:title>
</cp:coreProperties>
</file>